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8.08.2024</w:t>
        <w:tab/>
        <w:tab/>
        <w:tab/>
        <w:tab/>
        <w:tab/>
        <w:t>Нетішин</w:t>
        <w:tab/>
        <w:tab/>
        <w:tab/>
        <w:tab/>
        <w:t xml:space="preserve">  № 240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</w:rPr>
        <w:t>Про надання згоди на облаштування місць для паркування транспортних засобів, якими керують водії із числа осіб з інвалідністю або водії, які перевозять осіб з інвалідністю</w:t>
      </w:r>
    </w:p>
    <w:p>
      <w:pPr>
        <w:pStyle w:val="Normal"/>
        <w:tabs>
          <w:tab w:val="clear" w:pos="708"/>
          <w:tab w:val="left" w:pos="4550" w:leader="none"/>
        </w:tabs>
        <w:ind w:right="5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5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1, підпункту 4 пункту «а» статті 30, пункту 3 частини 4 статті 42 Закону України «Про місцеве самоврядування в Україні», статті 30 Закону України «Про основи соціальної захищеності осіб з інвалідністю в Україні», постанови Кабінету Міністрів України від 25 травня 2011 року № 585 «Про затвердження Порядку 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», з метою розгляду листа Нетішинського територіального центру соціального обслуговування (надання соціальних послуг), зареєстрова-ного у виконавчому комітеті Нетішинської міської ради 17 липня 2024 року за № 26/3350-01-10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огодити облаштування місць для паркування транспортних засобів, якими керують водії із числа осіб з інвалідністю або водії, які перевозять осіб з інвалідністю на майданчику комунальної власності у районі входу до відділення організації надання адресної натуральної і грошової допомоги та соціально-побутової адаптації Нетішинського територіального центру соціального обслуговування (надання соціальних послуг) на просп. Незалежності, 18, у місті Нетішин Шепетівс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П НМР «Благоустрій» згідно з наданою схемою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нанести лінії горизонтальної розмітки 1.34 (позначає межі окремих місць для паркування транспортних засобів) та розмітку 1.35 (позначає місця для паркування індивідуального транспорту осіб з інвалідністю та транспортних засобів, які перевозять осіб з інвалідністю) відповідно до Правил дорожнього рух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встановити дорожні знаки 5.42.1 «місце стоянки» з табличкою 7.17 (особи з інвалідністю) відповідно до вимог ДСТУ 4100:2021 «Безпека дорожнього руху. Знаки дорожні. Загальні технічні умови. Правила застосування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HG Mincho Light J;Times New Roman" w:cs="Mangal"/>
      <w:i/>
      <w:iCs/>
      <w:color w:val="000000"/>
      <w:sz w:val="26"/>
      <w:szCs w:val="26"/>
      <w:lang w:bidi="hi-IN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3:00Z</dcterms:created>
  <dc:creator>User</dc:creator>
  <dc:description/>
  <cp:keywords/>
  <dc:language>en-US</dc:language>
  <cp:lastModifiedBy>Vadim</cp:lastModifiedBy>
  <cp:lastPrinted>2024-08-08T15:23:00Z</cp:lastPrinted>
  <dcterms:modified xsi:type="dcterms:W3CDTF">2024-08-08T12:29:00Z</dcterms:modified>
  <cp:revision>15</cp:revision>
  <dc:subject/>
  <dc:title>Проект</dc:title>
</cp:coreProperties>
</file>